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0. augusztus 26-án tartott rendkívüli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9/2020. (VIII. 26.) TNKB határozat: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augusztus 27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/>
      </w:pPr>
      <w:r>
        <w:rPr>
          <w:rFonts w:cs="Arial" w:ascii="Arial" w:hAnsi="Arial"/>
          <w:sz w:val="24"/>
        </w:rPr>
        <w:t>Tájékoztatás a ”Hajdúszoboszló gyógyhely komplex turisztikai fejlesztése” pályázatról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városfejlesztési irodavezető-helyet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ájékoztatás a ”Hajdúszoboszló gyógyhely komplex turisztikai fejlesztése” pályázatról.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30/2020. (VIII. 26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Turisztikai és Nemzetközi Kapcsolatokért Felelős Bizottsága javasolja a képviselő-testületnek a ”Hajdúszoboszló gyógyhely komplex turisztikai fejlesztése” pályázatról szóló tájékoztatá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augusztus 27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Heading1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24"/>
          <w:szCs w:val="24"/>
        </w:rPr>
        <w:t>Biró Anita</w:t>
        <w:tab/>
        <w:t>sk.</w:t>
        <w:tab/>
        <w:t xml:space="preserve">   </w:t>
        <w:tab/>
        <w:tab/>
        <w:tab/>
        <w:tab/>
        <w:t xml:space="preserve">            Kabay Dávid sk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  bizottsági elnök-helyettes     </w:t>
        <w:tab/>
        <w:t xml:space="preserve">   </w:t>
        <w:tab/>
        <w:t xml:space="preserve">    </w:t>
        <w:tab/>
        <w:t xml:space="preserve">               </w:t>
        <w:tab/>
        <w:t xml:space="preserve">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jdúszoboszló, 2020. 11. 0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6:00Z</dcterms:created>
  <dc:creator>Molnár Viktória</dc:creator>
  <dc:description/>
  <cp:keywords/>
  <dc:language>en-US</dc:language>
  <cp:lastModifiedBy>Molnár Viktória</cp:lastModifiedBy>
  <dcterms:modified xsi:type="dcterms:W3CDTF">2020-11-06T09:36:00Z</dcterms:modified>
  <cp:revision>2</cp:revision>
  <dc:subject/>
  <dc:title/>
</cp:coreProperties>
</file>